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agi svi,</w:t>
      </w:r>
    </w:p>
    <w:p>
      <w:pPr>
        <w:pStyle w:val="Normal"/>
        <w:rPr/>
      </w:pPr>
      <w:r>
        <w:rPr/>
        <w:t> </w:t>
      </w:r>
    </w:p>
    <w:p>
      <w:pPr>
        <w:pStyle w:val="Normal"/>
        <w:rPr/>
      </w:pPr>
      <w:r>
        <w:rPr/>
        <w:t>"Vratia se Sime". Stigao sam kuci sinoc (ponedeljak) uvece a ne ujutru kako sam planirao. Izgubilo mi prtljag. Pa sam morao u Beogradu da cekam drugi avion iz Beca da ga donesu. Srecom sve stiglo.</w:t>
      </w:r>
    </w:p>
    <w:p>
      <w:pPr>
        <w:pStyle w:val="Normal"/>
        <w:rPr/>
      </w:pPr>
      <w:r>
        <w:rPr/>
        <w:t> </w:t>
      </w:r>
    </w:p>
    <w:p>
      <w:pPr>
        <w:pStyle w:val="Normal"/>
        <w:rPr/>
      </w:pPr>
      <w:r>
        <w:rPr/>
        <w:t xml:space="preserve">Iz hotela u Kolombu su pokupili nas cetvoro i odvezli na aerodrom. Kati (DE) je skoro ostala jer je bilo prodato vise karata nego sto ima mesta u avionu (overbooked). Ja sam stigao cak cetiri sata ranije (zbog organizovanog prevoza) pa sam imao dosta vremena da bazam po Duty Free Shop-u i aerodromu. Uglavnom caj. Jako puno caja svih vrsta a ima i dosta poludragog kamenja, rukotvorina i dr. </w:t>
      </w:r>
    </w:p>
    <w:p>
      <w:pPr>
        <w:pStyle w:val="Normal"/>
        <w:rPr/>
      </w:pPr>
      <w:r>
        <w:rPr/>
        <w:t> </w:t>
      </w:r>
    </w:p>
    <w:p>
      <w:pPr>
        <w:pStyle w:val="Normal"/>
        <w:rPr/>
      </w:pPr>
      <w:r>
        <w:rPr/>
        <w:t>Ukrcavamo se na Sri Lanka Airlines avion Airbus sa 2 + 3 + 2 sedista u redu. Imam tremu jer treba da se potvrdi u praksi PFZA (Prvi Fabin zakon aerodinamike) i u praksi jer je do sada bio samo teza.</w:t>
      </w:r>
    </w:p>
    <w:p>
      <w:pPr>
        <w:pStyle w:val="Normal"/>
        <w:rPr/>
      </w:pPr>
      <w:r>
        <w:rPr/>
        <w:t> </w:t>
      </w:r>
    </w:p>
    <w:p>
      <w:pPr>
        <w:pStyle w:val="Normal"/>
        <w:rPr/>
      </w:pPr>
      <w:r>
        <w:rPr/>
        <w:t>U Dubai stizemo oko 5 posle podne. Nastavak leta je tek u 2 posle ponoci. Skoro deset sati vremena. Pokusavam da izadjem iz zgrade aerodroma i da odem da vidim grad. Na ruku mi ide da sam putnik "Emirata" (bez obzira sto nas je konkretno dovela Sri Lanka Lines), jer "Emirates" garantuju za svoje putnike i ishode vizu za njih. Dobio sam vizu na deset dana i platio je 185 Dirhama (50$). Prilazim pasoskoj kontroli a obraca mi se neki u beloj spavacici, kao da idem na one tamo saltere a ne na ove ovde. Sta se on mesa, mislim se ja. Posto deluje autoritativno, reko', bolje da poslusam. Kada ono a onaj je sluzbena osoba a u toj beloj arapskoj odezdi. Ja sam ocekivao uniformisanu osobu. Ko zna mozda ima neke oznake koje mi ne prepoznajemo. Ili je policajac "u civilu".</w:t>
      </w:r>
    </w:p>
    <w:p>
      <w:pPr>
        <w:pStyle w:val="Normal"/>
        <w:rPr/>
      </w:pPr>
      <w:r>
        <w:rPr/>
        <w:t> </w:t>
      </w:r>
    </w:p>
    <w:p>
      <w:pPr>
        <w:pStyle w:val="Normal"/>
        <w:rPr/>
      </w:pPr>
      <w:r>
        <w:rPr/>
        <w:t>Dubai je glavni grad Ujedinjenih arapskih emirata. Moderan 1,4 milionski grad, koji se razvio u proteklih dvadesetak godina iz male luke u svetsku metropolu. Staklo, mermer, neboderi, svetla. Grad svetla, zlata, trgovine, novca. Cist i organizovan. Naroda iz celog sveta. Svuda obavezni Kinezi, Crnci i naravno Rusi. A bogme i Ruskinje. Sto prirodne a sto ofarbane (i raskalasne) plavuse na uzas ortodoksnih Muslimana. Grad je svetski, pa i cene. Umorio sam se od pesacenja i pokusavam da nadjem neki taksi da napravim kruznu voznju po gradu i da vidim najznacajnije gradjevine. Pitam neku dvojicu a oni kazu ne treba mi taksi oni ce me provesti - njihovim kamionom. Cenkamo se i ugovorimo 30 dirhama (600 dinara) za sat voznje. Ispostavi se da su ta dva luzera Pakistanci na privremenom radu u Dubai-u. Prevoz kao i mnoge druge usluzne delatnosti rade gastarbajteri. Domacini, elegantni i namirisani setaju ili piju caj i caskaju sa prijateljima. Ja kupujem sitnice, suseno voce, svezi mango da ponesem kuci i (greska) veliku plasticnu torbu (tkzv. krmaca) da u nju stavim lepu pletenu korpu kupljenu u Kolombu, kako mi stvari ne bi ispadale.</w:t>
      </w:r>
    </w:p>
    <w:p>
      <w:pPr>
        <w:pStyle w:val="Normal"/>
        <w:rPr/>
      </w:pPr>
      <w:r>
        <w:rPr/>
        <w:t> </w:t>
      </w:r>
    </w:p>
    <w:p>
      <w:pPr>
        <w:pStyle w:val="Normal"/>
        <w:rPr/>
      </w:pPr>
      <w:r>
        <w:rPr/>
        <w:t xml:space="preserve">E tu mi je "krmacu" oduzela posada Austrian Airlines-a ("Nece on nama unosite krmace u avion") i rekose mi da cu je dobiti u avionu kada stognemo u Bec, uz objasnjenje da je prevelika a da imam pravo samo na jedan rucni prtljag (ima sam i ranac na ledjima). </w:t>
      </w:r>
    </w:p>
    <w:p>
      <w:pPr>
        <w:pStyle w:val="Normal"/>
        <w:rPr/>
      </w:pPr>
      <w:r>
        <w:rPr/>
        <w:t> </w:t>
      </w:r>
    </w:p>
    <w:p>
      <w:pPr>
        <w:pStyle w:val="Normal"/>
        <w:rPr/>
      </w:pPr>
      <w:r>
        <w:rPr/>
        <w:t>Ulazim u Boing 737. Yes! 3 + 3 sedista. PFZA je potvrdjen. Kada putujes na zapad avioni se smanjuju. Slecemo u Bec u 6,15. Poletanje za Beograd u 6,50. Trazim svoju krmacu. Kazu dobicu je zajedno sa ostalim prtljagom. Protestvujem. Na potvrdi pise bice predata u avionu. Neka ja samo ne brinem - znaju oni sta rade, kazu. Ja im velim da nema teorije da stignu da pretovare prtljag za 20 minuta u drugi avion. A u krmaci mi je digitalni fotoaparat sa 260 fotografija. Ako izgubim fotografije izvrsicu "kikiriki". Sat vremena do Beograda sedim kao na iglama i razmisljam kako sam mogao biti tako glup da ostavim fotoaparat u krmaci. Za ostale stvari mi nije zaista bilo uopste zao. Krpe, pokloni, caj i sl. Naravoucenije: avionska karta, pasos(i), novac i kamera uz sebe u krilu, ostalo neka ide kuda hoce.</w:t>
      </w:r>
    </w:p>
    <w:p>
      <w:pPr>
        <w:pStyle w:val="Normal"/>
        <w:rPr/>
      </w:pPr>
      <w:r>
        <w:rPr/>
        <w:t> </w:t>
      </w:r>
    </w:p>
    <w:p>
      <w:pPr>
        <w:pStyle w:val="Normal"/>
        <w:rPr/>
      </w:pPr>
      <w:r>
        <w:rPr/>
        <w:t>Slecemo u Beogradu, zurim na Luggage Claim, vrte se torbe, sve ih je manje, ljudi uzimaju svoje torbe i odlaze. Nas nekoliko stojimo i tuzno sa nevericom gledamo u traku koja se prazni i na kraju staje. "O zar se i to moze" sto bi rek'o pesnik. Ja sam mislio da se gubljenje prtljaga desava samo drugima. Posle sam napravio prijavu i docekao drugi let u 15 sati i docekao sve tri torbe, zapravo dve torbe plus "krmaca". Jako sam joj se obradovao, narocito kada sam video da je sva sadrzzina na mestu (stavila Austrijska carina pecate da ne bi nesto nestalo).</w:t>
      </w:r>
    </w:p>
    <w:p>
      <w:pPr>
        <w:pStyle w:val="Normal"/>
        <w:rPr/>
      </w:pPr>
      <w:r>
        <w:rPr/>
        <w:t> </w:t>
      </w:r>
    </w:p>
    <w:p>
      <w:pPr>
        <w:pStyle w:val="Normal"/>
        <w:rPr/>
      </w:pPr>
      <w:r>
        <w:rPr/>
        <w:t xml:space="preserve">Stizemo kuci uvece. Sutra treba da idemo za Rim. Zove predstavnik agencije: prodali su vise aranzmana nego sto ima mesta u autobusu (opet overbooking). Da li bismo, mozda, isli u Pariz umesto u Rim. Ali ceka nas Papa, velim ja. Da li ste vec bili u Rimu? Da. A da li ste bili u Parizu? Ne. Ubedi nas u tri reci. Eto, umesto danas (utorak) u Rim, idemo sutra za Pariz. </w:t>
      </w:r>
    </w:p>
    <w:p>
      <w:pPr>
        <w:pStyle w:val="Normal"/>
        <w:rPr/>
      </w:pPr>
      <w:r>
        <w:rPr/>
        <w:t> </w:t>
      </w:r>
    </w:p>
    <w:p>
      <w:pPr>
        <w:pStyle w:val="Normal"/>
        <w:rPr/>
      </w:pPr>
      <w:r>
        <w:rPr/>
        <w:t>Secam se da je Papa Benedict ("Blagoglagoljivi") kao Kardinal pre desetak godina pricao da je imao strasan san u kome je Crnac bio predsednik Amerike, Musliman predsednik Rusije a papa - Kinez. Pitanje sta sada misli o tome snu, koje sam mislio da ga pitam, cu ostaviti za neku drugu priliku.</w:t>
      </w:r>
    </w:p>
    <w:p>
      <w:pPr>
        <w:pStyle w:val="Normal"/>
        <w:rPr/>
      </w:pPr>
      <w:r>
        <w:rPr/>
        <w:t> </w:t>
      </w:r>
    </w:p>
    <w:p>
      <w:pPr>
        <w:pStyle w:val="Normal"/>
        <w:rPr/>
      </w:pPr>
      <w:r>
        <w:rPr/>
        <w:t>Tako se zavrsava serija "Sri Lanka Newsletters".  Kada se vratim odgovaram na pitanja i, na zahtev, saljem fotografije.</w:t>
      </w:r>
    </w:p>
    <w:p>
      <w:pPr>
        <w:pStyle w:val="Normal"/>
        <w:rPr/>
      </w:pPr>
      <w:r>
        <w:rPr/>
        <w:t> </w:t>
      </w:r>
    </w:p>
    <w:p>
      <w:pPr>
        <w:pStyle w:val="Normal"/>
        <w:rPr/>
      </w:pPr>
      <w:r>
        <w:rPr/>
        <w:t>Ko zna mozda otpocne i nova serija. "Pisma iz Francuske". Ima li zainteresovanih?</w:t>
      </w:r>
    </w:p>
    <w:p>
      <w:pPr>
        <w:pStyle w:val="Normal"/>
        <w:rPr/>
      </w:pPr>
      <w:r>
        <w:rPr/>
        <w:t> </w:t>
      </w:r>
    </w:p>
    <w:p>
      <w:pPr>
        <w:pStyle w:val="Normal"/>
        <w:rPr/>
      </w:pPr>
      <w:r>
        <w:rPr/>
        <w:t>Vernim citaocima puno pozdrava.</w:t>
      </w:r>
    </w:p>
    <w:p>
      <w:pPr>
        <w:pStyle w:val="Normal"/>
        <w:rPr/>
      </w:pPr>
      <w:r>
        <w:rPr/>
        <w:t> </w:t>
      </w:r>
    </w:p>
    <w:p>
      <w:pPr>
        <w:pStyle w:val="Normal"/>
        <w:rPr/>
      </w:pPr>
      <w:r>
        <w:rPr/>
        <w:t>f.</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05:41:00Z</dcterms:created>
  <dc:creator>Slavica Periskic</dc:creator>
  <dc:description/>
  <cp:keywords/>
  <dc:language>en-US</dc:language>
  <cp:lastModifiedBy>Slavica Periskic</cp:lastModifiedBy>
  <dcterms:modified xsi:type="dcterms:W3CDTF">2007-09-16T05:42:00Z</dcterms:modified>
  <cp:revision>1</cp:revision>
  <dc:subject/>
  <dc:title>Dragi svi,</dc:title>
</cp:coreProperties>
</file>