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Newsletter 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ragi sv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Evo mene u Kolombu i to sa puno vremena na raspolaganju a ne u zurbi kako sam mislio ("Buducnost nikada ne izgleda onako kako smo je zamisljali" M. Pavic). Elem, posle oprostajnog banketa sinoc (petak) uvece, razvili smo se u strelce pa neki na aerodrom, neki nazad u Centar za obuku a neki (ja medju njima) u hotele Kolomba. Jutros me rano (6 ujutro po lokalnom vremenu) probudilo pevanje budista na ulici. Nas hotel je u ul. Medjunarodni budisticki centar pa sam mislio da je to razlog. Medjutim, kada sam posle setnje obalom okeana i dorucka stigao da grada, vidim da je sve zatvoreno. Dan punog meseca. Pokusavam da promenim negde novac i da saznam sta se desava i sta mi je ciniti. Uverim sa na poucnom primeru o prednostima multireligioznosti; Dan punog meseca slave Budisti ali ne i Tamilci i Muslimani. Ceo susedni kvart su zapravo Tamilski ducani. </w:t>
      </w:r>
      <w:r>
        <w:rPr>
          <w:lang w:val="sv-SE"/>
        </w:rPr>
        <w:t xml:space="preserve">Medjutim, otvaraju tek posle 10 sati. </w:t>
      </w:r>
      <w:r>
        <w:rPr>
          <w:lang w:val="pl-PL"/>
        </w:rPr>
        <w:t xml:space="preserve">Eto meni radosti - </w:t>
      </w:r>
    </w:p>
    <w:p>
      <w:pPr>
        <w:pStyle w:val="Normal"/>
        <w:rPr>
          <w:lang w:val="pl-PL"/>
        </w:rPr>
      </w:pPr>
      <w:r>
        <w:rPr>
          <w:lang w:val="pl-PL"/>
        </w:rPr>
        <w:t>imam preko sat vremena za Internet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Kao sto rekoh, oprostajni banket je oznacio kraj Procene i Sredisnjeg traininga. Meni je, vala, dosta ("Meni su levkom sipali znanje..." Rsumovic). Sem pomenuta tri muslimana (ostao nam je samo jedan - Wahab iz Bangladesa), i Bettina iz Holandije je najavila da je dobila posao u "struci" (zastita kisnih suma i domorodackog stanovnistva) u Brazilu i da odlazi. Ostalo nas je 17. Svi su pozvani na In-country training u julu i avgustu kada bi konacno trebalo da 1. septembra sklopimo ugovor i pocnemo da radimo. </w:t>
      </w:r>
      <w:r>
        <w:rPr>
          <w:lang w:val="es-ES"/>
        </w:rPr>
        <w:t xml:space="preserve">Nisu svi sigurni da ce se vratiti. </w:t>
      </w:r>
      <w:r>
        <w:rPr>
          <w:lang w:val="pl-PL"/>
        </w:rPr>
        <w:t xml:space="preserve">Nisu ni svi sigurni da ce biti primljeni (beli, muski, Amerikanci - imperijalizam; Britanci - kolonijalizam). </w:t>
      </w:r>
      <w:r>
        <w:rPr>
          <w:lang w:val="de-DE"/>
        </w:rPr>
        <w:t>Cini se da im ovaj Srbin treb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Evo jos malo utisaka koji nisu stali u prethodna "Pisma iz Azije"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Sinoc na banketu su svi jeli viljuskom. </w:t>
      </w:r>
      <w:r>
        <w:rPr>
          <w:lang w:val="pl-PL"/>
        </w:rPr>
        <w:t>Inace vise od polovine jedu rukama, ukljucujuci narocito Britance i Amerikance (valjda je to u trendu). Moj cimer Abdul iz Siera Leone jede viljuskom a Daniel iz Engleske jede rukama. Ja sam ostao kod viljuske. Probao sam jesti prstima i jeste slatko ali mi se cini nepristojno prema drugima da se mulja po tanjiru prstim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Moram da dopunim pricu o "onoj" poslasticarnici. Naime, ona izgleda tako da vam se cini da ako dotaknete nesto da cete isti cas dobiti kugu, tifus, hepatitis A, B i C, AIDS, giht i ravne tabane. Poenta je da sam ja bio sa koleginocom Kati (DE) za koju sam mislio da je poslednja osoba koja ce uci u tu radnju, koja je usla, narucila neki grozni zeleni kolac za koji se ne zna da li je bio zelen i kada je napravljen ("Das ist kitsch" smeje se) i mrtva hladna ga je jela. Ja sam ostao kao bez izbora pa sam i ja jeo zeleni kolac i jos sam pojeo nesto iz celofana. I jos uvek zivi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Evo prilike da se zahvalim dragim prijateljima lekarima na lekovima, vakcinama i savetima i da se pohvalim da nisam "ni kinuo". Izgleda da je najbolji lek onaj koji ti ni ne zetreb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Druga Kati (Nigeria), je sva mazna, crna i debela i ne propusta ni jednu priliku da pomene svoje kraljevsko poreklo. </w:t>
      </w:r>
      <w:r>
        <w:rPr/>
        <w:t xml:space="preserve">Te, her Royal Father, te Royal house, te His Royal Highness itd. </w:t>
      </w:r>
      <w:r>
        <w:rPr>
          <w:lang w:val="pl-PL"/>
        </w:rPr>
        <w:t>Malo sam se raspitao. Izgleda da je Gospodin Kraljevski Otac kralj - Mesne zajednic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vo dodatka listi zivotinja koje sam video. Video sam slona kako se kupa u jezeru i kako gonic od 30 kila tera budalu od nekoliko tona ispred sebe. Video sam i iguanu u nasem parku. Prvo sam mislio da je to guster dok mi nisu rekli. A malo dalje od naseg Centra bila neka voda za koju sam ja mislio da je jezero a ispostavilo se da je reka. U reci se niko ne kupa. Pitam da li je to zbog ameba. Ne, zbog krokodila, kazu. Nisam ih, istina, video (krokodile) ali verujem </w:t>
      </w:r>
    </w:p>
    <w:p>
      <w:pPr>
        <w:pStyle w:val="Normal"/>
        <w:rPr>
          <w:lang w:val="pl-PL"/>
        </w:rPr>
      </w:pPr>
      <w:r>
        <w:rPr>
          <w:lang w:val="pl-PL"/>
        </w:rPr>
        <w:t>ljudima na rec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Sto se tice bilja, pronaso sam u nasem parku zbun od biljke "lime" (lajm - brat od strica limunu), zatim jednu vrstu grapefruita, potom nesto slicno tresnji ali ima ukus kao rotkvica (bljak). Papaja raste svugde, takoreci divlje i biljka izgleda kao nase "kiselo drvo" na kome rastu dinje. Otprilike. Sada je prolece i, izmedju ostalog bilja, cvetaju fikusi. Ceo kraj mirise na njih. Miris je slican mirisu ljiljan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Obisao sam i Budisticki hram u blizini i upoznao starog i mladog redovnika tamo. Stari izgleda jako simpaticno i blazeno. Kada je progovorio vidim da ima jarko crven jezik. Tako izgledaju oni koji zvacu lisce neke njihove repe. Pa su potom high. To moram ispitat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Vozimo se sinoc i po ko zna koji put se trgnem - neko ide iz suprotnog pravca i vozi nasom stranom!!! Nista posebno, jedino voze levom stranom i dosta se tesko naviknuti. Posebno je vazno zapamtiti da pogledas prvo desno kada prelazis ulic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Ovde smo smesteni u malom urednom hotelu a cena prenocista sa doruckom je oko $5 (300 dinara). Takva je cena bila i u Unawatuni. To je prilicno "siromaski" turizam jer je Sri Lanka daleko od bogatog Evropskog i Americkog trzista, mislim j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utra cemo na avion pa nazad. Setio sam se da kada sam dolazio, na liniji BGD - Bec bio je neki mali avion k'o autobus (2 + 2 sedista u jednom redu), potom Bec - Dubai znatno veci (3 + 3 sedista u redu) a na liniji Dubai - Kolombo neka mrcina (Boing 777 sa 3 + 4 + 3 sedista pa sve puta jedno 80 redova, dakle skoro 800 putnika - pravo je cudo da je poleteo). Ko zna koliki bi bio avion da sam nastavio prema Jugostocnoj Aziji ili Australiji! Sada na povratku redolsed je obrnut i avioni se smanjuju. Formulisao sam PFZA (Prvi Fabin Zakon Aerodinamika) koji glasi: </w:t>
      </w:r>
    </w:p>
    <w:p>
      <w:pPr>
        <w:pStyle w:val="Normal"/>
        <w:rPr>
          <w:lang w:val="pl-PL"/>
        </w:rPr>
      </w:pPr>
      <w:r>
        <w:rPr>
          <w:lang w:val="pl-PL"/>
        </w:rPr>
        <w:t>"Kada putujes na Istok avioni se povecavaju a kada putujes na Zapad onda se smanjuju"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o sve bude OK treba da sam u BGD u ponedeljak ujutru. U sredu odoh na ekskurziju po Italiji. 'Fala Bogu da su </w:t>
      </w:r>
    </w:p>
    <w:p>
      <w:pPr>
        <w:pStyle w:val="Normal"/>
        <w:rPr>
          <w:lang w:val="pl-PL"/>
        </w:rPr>
      </w:pPr>
      <w:r>
        <w:rPr>
          <w:lang w:val="pl-PL"/>
        </w:rPr>
        <w:t>izabrali Papu pa ima ko da me primi tam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rdacan pozdrav </w:t>
      </w:r>
    </w:p>
    <w:p>
      <w:pPr>
        <w:pStyle w:val="Normal"/>
        <w:pBdr>
          <w:bottom w:val="single" w:sz="4" w:space="1" w:color="000000"/>
        </w:pBdr>
        <w:rPr>
          <w:lang w:val="pl-PL"/>
        </w:rPr>
      </w:pPr>
      <w:r>
        <w:rPr>
          <w:lang w:val="pl-PL"/>
        </w:rPr>
        <w:t>f.</w:t>
      </w:r>
    </w:p>
    <w:p>
      <w:pPr>
        <w:pStyle w:val="Normal"/>
        <w:rPr>
          <w:lang w:val="pl-PL"/>
        </w:rPr>
      </w:pPr>
      <w:r>
        <w:rPr>
          <w:lang w:val="pl-PL"/>
        </w:rPr>
        <w:t>Dragi moj narode,</w:t>
      </w:r>
    </w:p>
    <w:p>
      <w:pPr>
        <w:pStyle w:val="Normal"/>
        <w:rPr>
          <w:lang w:val="pl-PL"/>
        </w:rPr>
      </w:pPr>
      <w:r>
        <w:rPr>
          <w:lang w:val="pl-PL"/>
        </w:rPr>
        <w:t>Kao sto vidite nalupao sam pricice iz Lanke u newsletteru, pa koga interesuje...</w:t>
      </w:r>
    </w:p>
    <w:p>
      <w:pPr>
        <w:pStyle w:val="Normal"/>
        <w:rPr>
          <w:lang w:val="pl-PL"/>
        </w:rPr>
      </w:pPr>
      <w:r>
        <w:rPr>
          <w:lang w:val="pl-PL"/>
        </w:rPr>
        <w:t>Sutra polecem u 1355 ali nam je transport tako organizovan da krecemo vec u 0900 na aerodrom. Nadam se da tamo ima nekih sadrzaja. Bez obzira na pauzu od 10 sati  u Dubai-u treba da stignem vec u ponedeljak u 0750. Malo je  tesno jer u Becu imam samo 40 minuta da se iskrcam i ukrcam. Bice nekak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eo sam previse stvari a neki skoro da mi nisu ni trebale (dovoljno je, recimo, dva peskira a ja ima 8 i sl.) pa sada imam problem da sve potrpam u torbu ("ta dicu s tolkim poklonima"). Idem da pokusam da nadjem neki torbu/kofer koju mogu da ponesem kao hand lagidge.</w:t>
      </w:r>
    </w:p>
    <w:p>
      <w:pPr>
        <w:pStyle w:val="Normal"/>
        <w:rPr/>
      </w:pPr>
      <w:r>
        <w:rPr>
          <w:lang w:val="pl-PL"/>
        </w:rPr>
        <w:t xml:space="preserve">E sad sam vas se vec jako zazeleo. </w:t>
      </w:r>
      <w:r>
        <w:rPr/>
        <w:t>I vas i kuce.</w:t>
      </w:r>
    </w:p>
    <w:p>
      <w:pPr>
        <w:pStyle w:val="Normal"/>
        <w:rPr/>
      </w:pPr>
      <w:r>
        <w:rPr/>
        <w:t>Puno cmok!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. </w:t>
      </w:r>
    </w:p>
    <w:p>
      <w:pPr>
        <w:pStyle w:val="Normal"/>
        <w:rPr>
          <w:lang w:val="es-ES"/>
        </w:rPr>
      </w:pPr>
      <w:r>
        <w:rPr>
          <w:lang w:val="es-ES"/>
        </w:rPr>
        <w:t>PS. Proverite, please, da niste na teretu Ribnerima.</w:t>
      </w:r>
    </w:p>
    <w:sectPr>
      <w:type w:val="nextPage"/>
      <w:pgSz w:w="12240" w:h="15840"/>
      <w:pgMar w:left="180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7:00Z</dcterms:created>
  <dc:creator>Family Periskic</dc:creator>
  <dc:description/>
  <cp:keywords/>
  <dc:language>en-US</dc:language>
  <cp:lastModifiedBy>Slavica Periskic</cp:lastModifiedBy>
  <dcterms:modified xsi:type="dcterms:W3CDTF">2007-09-11T09:07:00Z</dcterms:modified>
  <cp:revision>2</cp:revision>
  <dc:subject/>
  <dc:title>Dragi svi,</dc:title>
</cp:coreProperties>
</file>