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gi svi,</w:t>
      </w:r>
    </w:p>
    <w:p>
      <w:pPr>
        <w:pStyle w:val="Normal"/>
        <w:rPr/>
      </w:pPr>
      <w:r>
        <w:rPr/>
        <w:t> </w:t>
      </w:r>
    </w:p>
    <w:p>
      <w:pPr>
        <w:pStyle w:val="Normal"/>
        <w:rPr/>
      </w:pPr>
      <w:r>
        <w:rPr/>
        <w:t>Pocinjem da se osecam kao Zuka Dzumhur koji je dugo pisao u "Politici" "Pisma iz Azije" (mladji, verovatno, nisu culi za njega ali nema veze).</w:t>
      </w:r>
    </w:p>
    <w:p>
      <w:pPr>
        <w:pStyle w:val="Normal"/>
        <w:rPr/>
      </w:pPr>
      <w:r>
        <w:rPr/>
        <w:t> </w:t>
      </w:r>
    </w:p>
    <w:p>
      <w:pPr>
        <w:pStyle w:val="Normal"/>
        <w:rPr/>
      </w:pPr>
      <w:r>
        <w:rPr/>
        <w:t xml:space="preserve">Elem, gde smo stali; </w:t>
      </w:r>
    </w:p>
    <w:p>
      <w:pPr>
        <w:pStyle w:val="Normal"/>
        <w:rPr/>
      </w:pPr>
      <w:r>
        <w:rPr/>
        <w:t>Da, Unawatuna. Raj na zemlji (slike jos ne mogu da saljem jer ne znam kako da ih "prespem" iz aparata u kompjuter - kada se vratim kuci), zuckasti-svetlo-oker pesak, plavkasto-rezeda more, zelene palme a turizam - kao Baracka (za one koji ne znaju to je "s brda - s dola" vikend naselje na Dunavu kod Bezdana); mali hoteli sa 5, 6 malih soba, prolazi izmedju hotela 1-2m, jedni drugom na glavi. Iza dva, tri reda hotela glavni put Kolombo - Galle. Ustao sam rano pre zore, u svitanje. Temperatura vazduha oko 30C isto i okeana. Trcim i plivam u okeanu uz izlazak sunca. Na obali samo ja i psi lutalice. Setam obalom i pade kokosov orah na udaljenosti od nekoliko metara. Setim se fizike iz Gimnazije i racunam brzinu padanja oraha - mgh (masa -oko 2kg puta gravitacija - 3,6 puta visina - oko 20m = 148kg). Sa tolikom brzinom bi me zviznuo da me je pogodio. Nije naivno.</w:t>
      </w:r>
    </w:p>
    <w:p>
      <w:pPr>
        <w:pStyle w:val="Normal"/>
        <w:rPr/>
      </w:pPr>
      <w:r>
        <w:rPr/>
        <w:t> </w:t>
      </w:r>
    </w:p>
    <w:p>
      <w:pPr>
        <w:pStyle w:val="Normal"/>
        <w:rPr/>
      </w:pPr>
      <w:r>
        <w:rPr/>
        <w:t>Vratio sam se u nedelju u nas Centar za obuku. Navikao sam se na Centar i sve mi se vise svidja. Otkrivam svaki dan nove stvari. Do sada sam otkrio sledece voce u nasem parku: mango, papaja, banana, guava, king-kokosov orah (onaj sto vam ga na ulici probuse macetom pa popijete mleko) i jack-fruit. Od zverinja ima majmuna, veverica, puno raznih ptica (od onih sto se mogu videti najlepsi su crno-crveni detlici i neke crno-plave i crno-zute ptice), gusteri veliki i mali, zmije (neki dan je bilo upozorenje da je zmija u office-u). "Zmije gledaju vesti" - bio je moj zlocesti komentar. Sto se Centra tice, otkrio sam da kuvaju na vatri, sve vise hrane znam sta je (izgleda da imaju kuvar "Kokosov orah na hiljadu nacina"). Dobijamo kiselo mleko od bivola (buffalo) i puno odlicnog caja u svim prilikama. Za pice nam kuvaju vodu (nemamo bas uvek vremena da kupujemo vodu u varosici) pa kako nema vremena da se voda ohladi - pijemo toplu vodu. Na svasta se covek navikne.</w:t>
      </w:r>
    </w:p>
    <w:p>
      <w:pPr>
        <w:pStyle w:val="Normal"/>
        <w:rPr/>
      </w:pPr>
      <w:r>
        <w:rPr/>
        <w:t> </w:t>
      </w:r>
    </w:p>
    <w:p>
      <w:pPr>
        <w:pStyle w:val="Normal"/>
        <w:rPr/>
      </w:pPr>
      <w:r>
        <w:rPr/>
        <w:t>Ovde su odlucili da nam naspu u glavu sto vise toga za tri nedelje traininga; tako da ucimo razne vestine kao sto je stvaranje timova (team buliding), zastitno pracenje (protecting accompaniment), zastitno prisustvo (protecting presence), monitoring, peacekeeping, peacemaking, peacebulding itd. Slucaj "Svrgavanje Milosevica" spada vec u klasicnu literaturu nenasilnih promena. Tri kolege su nas napustili (Palestina, Iran, Avganistan - udarila filoksera u Muslimane, sta li?) ali su dosla tri clana tima koja nisu slusali tarining ranije - te nas je ipak 22.</w:t>
      </w:r>
    </w:p>
    <w:p>
      <w:pPr>
        <w:pStyle w:val="Normal"/>
        <w:rPr/>
      </w:pPr>
      <w:r>
        <w:rPr/>
        <w:t> </w:t>
      </w:r>
    </w:p>
    <w:p>
      <w:pPr>
        <w:pStyle w:val="Normal"/>
        <w:rPr/>
      </w:pPr>
      <w:r>
        <w:rPr/>
        <w:t>Evo jos malo antropologije. Sri Lankani su crni, jako crni, imaju crne oci, crnu ravnu kosu ali nisu crnci. Crnci imaju bele dlanove i kustravu kosu. Pokusao sam da kupim sandale u Sri Lanka "Bata" prodavnici ali nisu imali moj broj. Naime, najveci standardni broj je broj 10 a to je nesto izmedju 42 i 43 dakle skoro broj koji ja nosim. U svakom slucaju ja imam stopala za koje oni nemaju cipele. Sta bi nasa nogata omladina tek radila ovde?</w:t>
      </w:r>
    </w:p>
    <w:p>
      <w:pPr>
        <w:pStyle w:val="Normal"/>
        <w:rPr/>
      </w:pPr>
      <w:r>
        <w:rPr/>
        <w:t> </w:t>
      </w:r>
    </w:p>
    <w:p>
      <w:pPr>
        <w:pStyle w:val="Normal"/>
        <w:rPr/>
      </w:pPr>
      <w:r>
        <w:rPr/>
        <w:t>Suba Aluth Awuruddak Wewa! To je nesto kao Sretna nova godina. Nova godina nije 12. april kao sam bio pisao nego od 12. aprila pa traje jos i danas (15. april). Zvanicna Nova godina je, kako oni kazu, katolicka - dakle i oni su u 2005. godini a ova Nova godina je zajednicka za Budiste i Hinduiste dok je Hriscani i Muslimani ne drze (pa sam evo uspeo da se ubacim u Interteku - valjda je vlasnik Musliman). Glavni dogadjaj je bio 14. aprila u 12, 39 minuta kada je sunce uslo u zodiak Ariesa (ne znam sta to znaci - samo prevodim). Time se oznacava pocetak sezone zetve i proleca. Nekada je bilo dve zetve pirinca, Maha i Yala, ali sada uz savremen agro mere period vegetacije je skracen na cetiri meseca te imaju i po tri zetve tako da je praznik zetve izgubio znacenje. To njima ne smeta da kao i svi Balkanci pucaju iz cega god stignu pa sam se osecao kao kod kuce. Jede su puno kolaca od kokosa pecenih u kokosovom ulju i druge slatke, slane i ljute hrane i pije se puno caja (a bogme i piva).</w:t>
      </w:r>
    </w:p>
    <w:p>
      <w:pPr>
        <w:pStyle w:val="Normal"/>
        <w:rPr/>
      </w:pPr>
      <w:r>
        <w:rPr/>
        <w:t> </w:t>
      </w:r>
    </w:p>
    <w:p>
      <w:pPr>
        <w:pStyle w:val="Normal"/>
        <w:rPr/>
      </w:pPr>
      <w:r>
        <w:rPr/>
        <w:t>Na klimu se navikavam i podnosim je odlicno. Toplo je kao nasih najvrelijih dana ali je veca vlaznost vazduha. Iz pocetka mi je smetalo sto sam svo vreme znojav ali sam navikao. Ako je znojenje zdravo kao sto kazu ima da pozivim. Navikao sam i na to sto se svuda iznad glave vrte ogromni ventilatori (cak i u neopisivom vozu) i hlade vas na pricipu frizidera (isparavanje).</w:t>
      </w:r>
    </w:p>
    <w:p>
      <w:pPr>
        <w:pStyle w:val="Normal"/>
        <w:rPr/>
      </w:pPr>
      <w:r>
        <w:rPr/>
        <w:t> </w:t>
      </w:r>
    </w:p>
    <w:p>
      <w:pPr>
        <w:pStyle w:val="Normal"/>
        <w:rPr/>
      </w:pPr>
      <w:r>
        <w:rPr/>
        <w:t>Opet sma u Interteci u Kalutari (odakle sam se javio prvi put) gde sam dosao nakon kupanja u Indijskom okeanu. Kilometri plaze a nema nikoga. Ne znam da li je to zbog Cunamija? Prilikom dolaska sam video da grade kuce na istim mestima gde su im bile i one srusene. Kao ono u pripovetci "Veliki talas" od Perl Bak. Na dolasku u Internet kafe, sam svartio u lokalnu poslasticarnicu na caj i kolac. Na stolu u plasticnoj posudi nasecena novinska hartija - to su salvete. I love it!</w:t>
      </w:r>
    </w:p>
    <w:p>
      <w:pPr>
        <w:pStyle w:val="Normal"/>
        <w:rPr/>
      </w:pPr>
      <w:r>
        <w:rPr/>
        <w:t> </w:t>
      </w:r>
    </w:p>
    <w:p>
      <w:pPr>
        <w:pStyle w:val="Normal"/>
        <w:rPr/>
      </w:pPr>
      <w:r>
        <w:rPr/>
        <w:t>Sledeci petak imamo banket u Kolombu - pa razlaz. Ja letim tek u nedelju tako da sam tu subotu ostavio za razgledanje Kolomba i malo shopinga. Ne znam da li cu imati vremena za newsletter #6 ali, verujem, da cete preziveti i bez njega.</w:t>
      </w:r>
    </w:p>
    <w:p>
      <w:pPr>
        <w:pStyle w:val="Normal"/>
        <w:rPr/>
      </w:pPr>
      <w:r>
        <w:rPr/>
        <w:t> </w:t>
      </w:r>
    </w:p>
    <w:p>
      <w:pPr>
        <w:pStyle w:val="Normal"/>
        <w:rPr/>
      </w:pPr>
      <w:r>
        <w:rPr/>
        <w:t>Puno pozdrava,</w:t>
      </w:r>
    </w:p>
    <w:p>
      <w:pPr>
        <w:pStyle w:val="Normal"/>
        <w:rPr/>
      </w:pPr>
      <w:r>
        <w:rPr/>
        <w:t> </w:t>
      </w:r>
    </w:p>
    <w:p>
      <w:pPr>
        <w:pStyle w:val="Normal"/>
        <w:rPr/>
      </w:pPr>
      <w:r>
        <w:rPr/>
        <w:t>vas f.</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5:40:00Z</dcterms:created>
  <dc:creator>Slavica Periskic</dc:creator>
  <dc:description/>
  <cp:keywords/>
  <dc:language>en-US</dc:language>
  <cp:lastModifiedBy>Slavica Periskic</cp:lastModifiedBy>
  <dcterms:modified xsi:type="dcterms:W3CDTF">2007-09-16T05:41:00Z</dcterms:modified>
  <cp:revision>1</cp:revision>
  <dc:subject/>
  <dc:title>Dragi svi,</dc:title>
</cp:coreProperties>
</file>