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sletter I / 3</w:t>
      </w:r>
    </w:p>
    <w:p>
      <w:pPr>
        <w:pStyle w:val="Normal"/>
        <w:rPr/>
      </w:pPr>
      <w:r>
        <w:rPr/>
        <w:t>Hi narode moj!</w:t>
      </w:r>
    </w:p>
    <w:p>
      <w:pPr>
        <w:pStyle w:val="Normal"/>
        <w:jc w:val="right"/>
        <w:rPr/>
      </w:pPr>
      <w:r>
        <w:rPr/>
        <w:t xml:space="preserve">  </w:t>
      </w:r>
      <w:r>
        <w:rPr/>
        <w:t>02. April. 2005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jzad sam se dokopao Interneta u mestu Kalutara, udaljenom 30-tak kilometara od naseg mesta. Stigli smo lukskuznim "trotockasem" (TUK-TUK-om), Pramila i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mo locirani nekoliko kilometara od mesta Bandaragama (50 km juzno od Colomba) u Sarvodaya Training Educational Center-u. To je smesteno u "kultivisanoj" dzungli pored nekog jezera (koje je prilicno zaraslo u zelenis; krave "kose" travu, majmuni skacu po drvecu a sa istih se dernjaju razno-razne ptice, ujutru i uvece ima (malo) komaraca a</w:t>
      </w:r>
    </w:p>
    <w:p>
      <w:pPr>
        <w:pStyle w:val="Normal"/>
        <w:rPr/>
      </w:pPr>
      <w:r>
        <w:rPr/>
        <w:t>vidjena je i jedna kobra. Vec je dva-tri puta dolazio nas kombi - i to je sve od automobila koje vidimo. Vazduh je vrlo cist i mirno je i tiho (deru se, istina, ptice i majmuni ali to je deo ugodjaja).</w:t>
      </w:r>
    </w:p>
    <w:p>
      <w:pPr>
        <w:pStyle w:val="Normal"/>
        <w:rPr/>
      </w:pPr>
      <w:r>
        <w:rPr/>
        <w:t>Smestaj je OK. Ima nas po dvoje u trokrevetnim sobama. Moj cimer je Abdul iz Siera Leone. Sve sobe gledaju u pomenuto jezero. Spavamo ispod mreze i velikog ventilatora koji se vrti celu noc. Inace vreme je sasavim ugodno za ovo doba godine koje bi trebalo biti najtopliji deo tako da je nocu 26, 27C a danju 32, 33C. Kupatilu ne da nema</w:t>
      </w:r>
    </w:p>
    <w:p>
      <w:pPr>
        <w:pStyle w:val="Normal"/>
        <w:rPr/>
      </w:pPr>
      <w:r>
        <w:rPr/>
        <w:t>tople vode nego nema ni instalacija (slavina) za toplu vodu. Medjutim, hladna voda nije hladna (ovde je valjda i zemlja topla) tako da je to sasvi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roke uvek dobijemo nesto ali bas ne bih znao reci sta. Prepoznajem pirinac. Vrlo je ukusno i prilicno ljuto. Za moj ukus ima premalo svezeg voca i povrca, pa sam neki dan isao u varos da kupim voce. Banane su 6din/kilo, ananas 10din/kilo, dok su, recimo, narandze 10din/komad, mango 12komad, kruske 12 din/komad a jabuke 18din/komad.</w:t>
      </w:r>
    </w:p>
    <w:p>
      <w:pPr>
        <w:pStyle w:val="Normal"/>
        <w:rPr/>
      </w:pPr>
      <w:r>
        <w:rPr/>
        <w:t>Ekipa je cool. Uglavnom se predstavljamo, testiramo, igramo igrice (mozete zamisliti mene - kuvana noga - kako igram igrice) i dr. Na taj nacin smo protekle nedelje zavrsili Assessment (Procenjivanje) individualnim intervjuem. Ja mislim da sam polozio ("ali jos nije gotovo" - Gaja). Uglavnom rekli su mi da bi im bilo drago ako nastavim trainig.</w:t>
      </w:r>
    </w:p>
    <w:p>
      <w:pPr>
        <w:pStyle w:val="Normal"/>
        <w:rPr/>
      </w:pPr>
      <w:r>
        <w:rPr/>
        <w:t>Neki su dobili i drugacije odgovore a neki i idu 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 za vikend smo slobodni kao sto cemo biti i ostalih vikenada. Za ovaj sam odlucio obici okolinu a za sledeci cu pokusati organizovati grupu za nekli sight-seeing. Mnogi su danas otisli nasim kombijem u Kolombo i gde ce spavati (na podu) u nasim kancelarijama pa se vracaju su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yogu su idelani uslovi; ustajem u 06h (svice u 0615) i vezbam do 8h. Grickaju me komarci (5-7 uboda - Mb - za dva sata) a za to vreme kod nas bi me pojeli, tako da oni ni ne znaju sta su pravi napadi komar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 mi vec istice prvi sat Interneta.</w:t>
      </w:r>
    </w:p>
    <w:p>
      <w:pPr>
        <w:pStyle w:val="Normal"/>
        <w:rPr/>
      </w:pPr>
      <w:r>
        <w:rPr/>
        <w:t>Potpuno sam zdrav, fizicki i psihicki.</w:t>
      </w:r>
    </w:p>
    <w:p>
      <w:pPr>
        <w:pStyle w:val="Normal"/>
        <w:rPr/>
      </w:pPr>
      <w:r>
        <w:rPr/>
        <w:t xml:space="preserve"> </w:t>
      </w:r>
      <w:r>
        <w:rPr/>
        <w:t>Idem sada da vidim "s'o ima" u gra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to toliko za ovaj 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.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5:00Z</dcterms:created>
  <dc:creator>The Periskic Family</dc:creator>
  <dc:description/>
  <cp:keywords/>
  <dc:language>en-US</dc:language>
  <cp:lastModifiedBy>Slavica Periskic</cp:lastModifiedBy>
  <dcterms:modified xsi:type="dcterms:W3CDTF">2007-09-11T09:05:00Z</dcterms:modified>
  <cp:revision>2</cp:revision>
  <dc:subject/>
  <dc:title>Dragi svi,</dc:title>
</cp:coreProperties>
</file>