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sletter I /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i sv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boravio sam da postavim web adresu organizacije ako nekoga interesuje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http://www.nonviolentpeaceforce.org/english/mission/statemen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red toga, setio sam se da je junakinji moga romana, Sofiji, bila vrlo bliska ideja kojom se bavi i ova organizacij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Zapravo, sila nam se samo čini jača; jedan snajperista može rasterati hiljade mirnih demonstranata, topovi zaglušuju molitvu, vetar ugasi sveću. Pa ipak, „meko uvek pobedjuje tvrdo“. Upitajmo se kako to da naoružavanjem kroz vekove, usavršavanjem oružja i tehnologije vladanja i manipulacije, svet ipak nije postao sveopšta tiranija. Otkuda savremene demokratije, mirovni pokreti, mnoštvo organizacija za zaštitu ljudskih prava, ekumenizam.......? Otuda što se od činjenja zla čovek može i mora umoriti – od činjenja dobra jača i ne umara se. Otuda što su dobrota i sila neuporedivi, jer je dobrota daleko nadmoćnija a to zato što je sila samo sredstvo a dobrota i sredstvo i cilj.“ (strana 92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i način organizovanja je sličan kao u mom romanu („Jedan i jedan su ... jedanaest“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U prvoj najužoj grupi bilo je tridesetak osoba. Bilo ih je iz celog sveta, različitog pola, zanimanja i starosti.....“(strana 98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vo neću više, časna reč, dok ne stignem na lice mesta (onto the face of the plac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rdačan pozdrav svim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violentpeaceforce.org/english/mission/statemen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05:00Z</dcterms:created>
  <dc:creator>The Periskic Family</dc:creator>
  <dc:description/>
  <cp:keywords/>
  <dc:language>en-US</dc:language>
  <cp:lastModifiedBy>Slavica Periskic</cp:lastModifiedBy>
  <dcterms:modified xsi:type="dcterms:W3CDTF">2007-09-11T09:05:00Z</dcterms:modified>
  <cp:revision>2</cp:revision>
  <dc:subject/>
  <dc:title>Dragi svi,</dc:title>
</cp:coreProperties>
</file>